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November 19, 2004</w:t>
      </w:r>
    </w:p>
    <w:p>
      <w:pPr>
        <w:pStyle w:val="Normal"/>
        <w:rPr/>
      </w:pPr>
      <w:r>
        <w:rPr/>
        <w:t>Hebrews 11:1 – 40</w:t>
      </w:r>
    </w:p>
    <w:p>
      <w:pPr>
        <w:pStyle w:val="Normal"/>
        <w:rPr/>
      </w:pPr>
      <w:r>
        <w:rPr/>
      </w:r>
    </w:p>
    <w:p>
      <w:pPr>
        <w:pStyle w:val="Normal"/>
        <w:rPr/>
      </w:pPr>
      <w:r>
        <w:rPr/>
        <w:tab/>
        <w:t xml:space="preserve">Chapter 11 is known as the chapter of the Bible most centered on the gift of faith. The writer mentions “faith” no less than twenty-three times in these forty verses. In addition, verse 32 mentions six more faithful individuals and “the prophets” about whom he could have gone on for at least another twenty-three “faith” citations. </w:t>
      </w:r>
    </w:p>
    <w:p>
      <w:pPr>
        <w:pStyle w:val="Normal"/>
        <w:rPr/>
      </w:pPr>
      <w:r>
        <w:rPr/>
        <w:tab/>
        <w:t>He connects the faith experiences of these Old Testament heroes to the fulfilled promise of salvation in Christ (vs.26). They did not know that Jesus would be born of a virgin, live a life of servanthood, die on a cross for the sins of the world, and be resurrected from the dead. They did know that God would be the source of their salvation and that He demanded from them faith. They knew that God gifted them with that same faith. Thus the writer again disconnects Christian faith from the works of the Law. Many Jews believed that the heroes of old had pleased God by their actions and their circumcision (</w:t>
      </w:r>
      <w:r>
        <w:rPr>
          <w:sz w:val="18"/>
          <w:szCs w:val="18"/>
        </w:rPr>
        <w:t>the sign of the old covenant</w:t>
      </w:r>
      <w:r>
        <w:rPr/>
        <w:t xml:space="preserve">), but the writer of Hebrews destroys that false confidence with his argument that their deeds resulted from their faith in God’s promise. </w:t>
      </w:r>
    </w:p>
    <w:p>
      <w:pPr>
        <w:pStyle w:val="Normal"/>
        <w:rPr/>
      </w:pPr>
      <w:r>
        <w:rPr/>
        <w:tab/>
        <w:t>We find some interesting things in the writer’s words about living in faith. Sarah showed faith when she received the promise of a son in her old age.  She is often cited only for her lack of faith at first hearing the announcement (</w:t>
      </w:r>
      <w:r>
        <w:rPr>
          <w:sz w:val="18"/>
          <w:szCs w:val="18"/>
        </w:rPr>
        <w:t>Genesis 18</w:t>
      </w:r>
      <w:r>
        <w:rPr/>
        <w:t xml:space="preserve">). </w:t>
      </w:r>
    </w:p>
    <w:p>
      <w:pPr>
        <w:pStyle w:val="Normal"/>
        <w:rPr/>
      </w:pPr>
      <w:r>
        <w:rPr/>
        <w:tab/>
        <w:t>There is also the truth that faith does not guarantee success, riches, and a trouble-free life, although some would like to cling to what is sometimes called “name it and claim it” faith. Many in the Old Testament were killed for their faith. Many suffered injury or ridicule, but many also “</w:t>
      </w:r>
      <w:r>
        <w:rPr>
          <w:i/>
        </w:rPr>
        <w:t>conquered kingdoms, performed acts of righteousness, obtained promises, shut the mouths of lions, quenched the power of fire…</w:t>
      </w:r>
      <w:r>
        <w:rPr/>
        <w:t xml:space="preserve">.”  Lives lived in faith cannot be judged by the same measure the world uses to determine value or success. God measures a life by the ruler of faith—faith in His goodness and mercy showered upon us in Christ, the fulfillment of the promise made to the heroes of faith in times pas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32:00Z</dcterms:created>
  <dc:creator>Sue P. Wilson</dc:creator>
  <dc:description/>
  <cp:keywords/>
  <dc:language>en-US</dc:language>
  <cp:lastModifiedBy>Sue P Wilson</cp:lastModifiedBy>
  <dcterms:modified xsi:type="dcterms:W3CDTF">2004-11-18T16:01:00Z</dcterms:modified>
  <cp:revision>5</cp:revision>
  <dc:subject/>
  <dc:title>Genesis 1-2:25</dc:title>
</cp:coreProperties>
</file>